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-UP is a graphics arcade-style game from German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"LodeRunner" game.  This version works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ly.  I've translated most of the drop-down menu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and the important radio buttons into English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ocs for this program can be found in the file INFO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game is pretty simple to use.  GO-UP uses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ystick and allows for 1-4 players (you must shar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).  When the game loads the title screen, an arr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 left corner of the screen.  This indicat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Return.  Doing so gets you to the configuration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number of players, mouse or joystick, ent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to make your own GO-UP screens) and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-Libr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-libraries accompanying the ga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called GOUP.  To select the other for playing/edit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UPALT at the "Level-Libraries" entr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simply hit return at the configuration screen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).  The object at each screen is to pick up all the gem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up the way to the next level.  But, watch out for th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trying to kill you...if they touch you, you're dead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Runner, you can "blast" through the brick floors, eithe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route for yourself or trapping the bad guy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-UP maintains a separate High Score file for each Level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EDITOR option at the configuration scre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/edit the levels contained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Library.  You can even create your own brand-new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One quick little hint...while in the edit window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will bring up an "icon palette"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ny of the various objec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text file doesn't completely document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-UP, you should be able to figure out the 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  Look for more of these programs from Germ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tari Interface Magazine Disks of the Month.  We've 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who are interested in translat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(YE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ay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